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46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5.2pt" to="183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120269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4.7pt" to="332.3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568450</wp:posOffset>
                </wp:positionV>
                <wp:extent cx="7589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3.5pt" to="634.65pt,1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156845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3.5pt" to="224.3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4690</wp:posOffset>
                </wp:positionH>
                <wp:positionV relativeFrom="paragraph">
                  <wp:posOffset>15684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23.5pt" to="454.7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0690</wp:posOffset>
                </wp:positionH>
                <wp:positionV relativeFrom="paragraph">
                  <wp:posOffset>15684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23.5pt" to="634.7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585970</wp:posOffset>
                </wp:positionV>
                <wp:extent cx="7680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61.1pt" to="641.85pt,3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458597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61.1pt" to="37.1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467741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68.3pt" to="224.3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3330</wp:posOffset>
                </wp:positionH>
                <wp:positionV relativeFrom="paragraph">
                  <wp:posOffset>458597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361.1pt" to="497.9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2130</wp:posOffset>
                </wp:positionH>
                <wp:positionV relativeFrom="paragraph">
                  <wp:posOffset>458597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361.1pt" to="641.9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449453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53.9pt" to="224.3pt,3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4. 5. 1. Koncepční sché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21205</wp:posOffset>
                </wp:positionV>
                <wp:extent cx="1563370" cy="831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Výchov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5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Výchova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2021205</wp:posOffset>
                </wp:positionV>
                <wp:extent cx="2294890" cy="831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Vzdělává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voj tvůrčího myšlení, dovedností, nadání, týmové spolu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obecný standard vědomos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ktovat individuální rozdí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59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Vzdělává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zvoj tvůrčího myšlení, dovedností, nadání, týmové spoluprá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obecný standard vědomost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ktovat individuální rozdí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045</wp:posOffset>
                </wp:positionH>
                <wp:positionV relativeFrom="paragraph">
                  <wp:posOffset>2021205</wp:posOffset>
                </wp:positionV>
                <wp:extent cx="1197610" cy="831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Zdravá 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159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Zdravá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7605</wp:posOffset>
                </wp:positionH>
                <wp:positionV relativeFrom="paragraph">
                  <wp:posOffset>2021205</wp:posOffset>
                </wp:positionV>
                <wp:extent cx="1380490" cy="831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poluprá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 rodiči, jinými subjekty, propagace, prezentace, nadstandardní ser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59.1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poluprá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 rodiči, jinými subjekty, propagace, prezentace, nadstandardní ser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6455410" cy="10071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ákladní cíl</w:t>
                            </w:r>
                            <w:r>
                              <w:rPr/>
                              <w:t>: Poskytnout každému žákovi vzdělání, které rozvine jeho schopnosti a kultivuje jeho charakter i postoje. Vybavit jej základními znalostmi a dovednostmi, vyzvednout jeho přednosti a nadání. Upevňovat osobní předpoklady pro začlenění do reálného života, klást důraz na spolupráci s druhými a vhodnou motivací posilovat osobnost žáka. Umožnit vytvořit si žákův vlastní úsud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pt;height:79.3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</w:rPr>
                        <w:t>Základní cíl</w:t>
                      </w:r>
                      <w:r>
                        <w:rPr/>
                        <w:t>: Poskytnout každému žákovi vzdělání, které rozvine jeho schopnosti a kultivuje jeho charakter i postoje. Vybavit jej základními znalostmi a dovednostmi, vyzvednout jeho přednosti a nadání. Upevňovat osobní předpoklady pro začlenění do reálného života, klást důraz na spolupráci s druhými a vhodnou motivací posilovat osobnost žáka. Umožnit vytvořit si žákův vlastní úsude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118872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3.6pt" to="37.1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74750</wp:posOffset>
                </wp:positionH>
                <wp:positionV relativeFrom="paragraph">
                  <wp:posOffset>615569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pt,484.7pt" to="-78.15pt,4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2468880</wp:posOffset>
                </wp:positionV>
                <wp:extent cx="0" cy="1371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94.4pt" to="37.1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0690</wp:posOffset>
                </wp:positionH>
                <wp:positionV relativeFrom="paragraph">
                  <wp:posOffset>2468880</wp:posOffset>
                </wp:positionV>
                <wp:extent cx="0" cy="1371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94.4pt" to="634.7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7570</wp:posOffset>
                </wp:positionH>
                <wp:positionV relativeFrom="paragraph">
                  <wp:posOffset>2468880</wp:posOffset>
                </wp:positionV>
                <wp:extent cx="1554480" cy="365760"/>
                <wp:effectExtent l="0" t="5080" r="127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94.4pt" to="591.45pt,2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2468880</wp:posOffset>
                </wp:positionV>
                <wp:extent cx="182880" cy="365760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94.4pt" to="418.65pt,2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4530</wp:posOffset>
                </wp:positionH>
                <wp:positionV relativeFrom="paragraph">
                  <wp:posOffset>2468880</wp:posOffset>
                </wp:positionV>
                <wp:extent cx="91440" cy="365760"/>
                <wp:effectExtent l="5080" t="127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94.4pt" to="361.0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0</wp:posOffset>
                </wp:positionH>
                <wp:positionV relativeFrom="paragraph">
                  <wp:posOffset>2468880</wp:posOffset>
                </wp:positionV>
                <wp:extent cx="1645920" cy="365760"/>
                <wp:effectExtent l="1270" t="508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4.4pt" to="253.0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26035</wp:posOffset>
                </wp:positionV>
                <wp:extent cx="2752090" cy="69723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Základní prostřede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Participativní řízení = tvůrčí prostor pro každého pracov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9pt;mso-wrap-distance-left:9.05pt;mso-wrap-distance-right:9.05pt;mso-wrap-distance-top:0pt;mso-wrap-distance-bottom:0pt;margin-top:2.0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Základní prostřede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Participativní řízení = tvůrčí prostor pro každého pracovní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7405</wp:posOffset>
                </wp:positionH>
                <wp:positionV relativeFrom="paragraph">
                  <wp:posOffset>1841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5pt" to="365.1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2294890" cy="2523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u w:val="single"/>
                              </w:rPr>
                              <w:t>Školní vzdělávac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ystém péče o žáky s poruchami učen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Výuka podle ZvŠ se zajištěním všech podmín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Nepovinné předměty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náboženství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Zájmová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ystém soutěž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Knihovna jako informační 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Didaktická technika – preference počítačů, multimediální učeb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Výstupy – absolvent 1.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ozvoj informatického myšlení a porozumění základním principům digitálních technolog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i/>
                          <w:sz w:val="20"/>
                          <w:u w:val="single"/>
                        </w:rPr>
                        <w:t>Školní vzdělávací program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ystém péče o žáky s poruchami učení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Výuka podle ZvŠ se zajištěním všech podmínek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Nepovinné předměty: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</w:rPr>
                        <w:t>náboženství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Zájmová činnos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ystém soutěž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Knihovna jako informační centrum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Didaktická technika – preference počítačů, multimediální učebn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Výstupy – absolvent 1.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ozvoj informatického myšlení a porozumění základním principům digitálních technolog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80010</wp:posOffset>
                </wp:positionV>
                <wp:extent cx="1837690" cy="24091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Klima školy: školní řád, estetika prostředí, sounáležitost se školou: školní znak, hymna, vlaj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Výzdoba tříd-magnetické varia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Školní časopi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Dlouhodobé projek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Výchovná péč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Prevence rizikového chování žáků</w:t>
                            </w:r>
                          </w:p>
                          <w:p>
                            <w:pPr>
                              <w:pStyle w:val="Zkladn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hodnocování nejlepších žák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bě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Výstupy Etické výcho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 xml:space="preserve">Kulturní akce v mikroregionu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Východní Slovác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6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Klima školy: školní řád, estetika prostředí, sounáležitost se školou: školní znak, hymna, vlajk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Výzdoba tříd-magnetické variac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Školní časopis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Dlouhodobé projekt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Výchovná péč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Prevence rizikového chování žáků</w:t>
                      </w:r>
                    </w:p>
                    <w:p>
                      <w:pPr>
                        <w:pStyle w:val="Zkladntext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hodnocování nejlepších žáků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běr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Výstupy Etické výcho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</w:rPr>
                        <w:t xml:space="preserve">Kulturní akce v mikroregionu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Východní Slovác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6430</wp:posOffset>
                </wp:positionH>
                <wp:positionV relativeFrom="paragraph">
                  <wp:posOffset>80010</wp:posOffset>
                </wp:positionV>
                <wp:extent cx="2203450" cy="23329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Pitný reži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Školní mléko, Ovoce do ško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Projekt Zdravé zub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Plaveck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Výchova ke zdraví, Bezpečná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Přestávkové hrací kouty – koberec, her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Venkovní školní dvůr – průlezky, h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Environmentální vých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hráněná krajinná oblast Bílé Karpaty-vycházk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nimální preventivn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Logopedická péč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Školní družina, zájmové kroužky, akce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3.7pt;mso-wrap-distance-left:9.05pt;mso-wrap-distance-right:9.05pt;mso-wrap-distance-top:0pt;mso-wrap-distance-bottom:0pt;margin-top:6.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Pitný režim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Školní mléko, Ovoce do škol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Projekt Zdravé zub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Plavecká škol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Výchova ke zdraví, Bezpečná škol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Přestávkové hrací kouty – koberec, hern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Venkovní školní dvůr – průlezky, hr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Environmentální výcho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Chráněná krajinná oblast Bílé Karpaty-vycházk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inimální preventivní program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Logopedická péč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Školní družina, zájmové kroužky, akce škol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925</wp:posOffset>
                </wp:positionH>
                <wp:positionV relativeFrom="paragraph">
                  <wp:posOffset>19050</wp:posOffset>
                </wp:positionV>
                <wp:extent cx="1837690" cy="21120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ystém schůzek a informačních dnů pro rodič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polečné projek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Spolupráce s MŠ, ŠD, ŠJ, SRPŠ, obcí, složka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Kroužky vedené externími zaměstnan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  <w:t>Prezentace školy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obci, v mikroregionu Východní Slovác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kola.cz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zskorytn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6.3pt;mso-wrap-distance-left:9.05pt;mso-wrap-distance-right:9.05pt;mso-wrap-distance-top:0pt;mso-wrap-distance-bottom:0pt;margin-top:1.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ystém schůzek a informačních dnů pro rodič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polečné projekt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Spolupráce s MŠ, ŠD, ŠJ, SRPŠ, obcí, složkami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  <w:t>Kroužky vedené externími zaměstnan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</w:rPr>
                        <w:t>Prezentace školy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obci, v mikroregionu Východní Slováck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kola.cz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zskorytna.cz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ola.cz/" TargetMode="External"/><Relationship Id="rId3" Type="http://schemas.openxmlformats.org/officeDocument/2006/relationships/hyperlink" Target="http://www.zs-korytna.cz/" TargetMode="External"/><Relationship Id="rId4" Type="http://schemas.openxmlformats.org/officeDocument/2006/relationships/hyperlink" Target="http://www.iskola.cz/" TargetMode="External"/><Relationship Id="rId5" Type="http://schemas.openxmlformats.org/officeDocument/2006/relationships/hyperlink" Target="http://www.zs-koryt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7:00Z</dcterms:created>
  <dc:creator>Aspire</dc:creator>
  <dc:description/>
  <cp:keywords/>
  <dc:language>en-US</dc:language>
  <cp:lastModifiedBy>PC</cp:lastModifiedBy>
  <cp:lastPrinted>2016-10-05T14:14:00Z</cp:lastPrinted>
  <dcterms:modified xsi:type="dcterms:W3CDTF">2022-03-21T13:03:00Z</dcterms:modified>
  <cp:revision>17</cp:revision>
  <dc:subject/>
  <dc:title>Koncepce ZŠ Hradec Králové, M</dc:title>
</cp:coreProperties>
</file>