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Vzdělávací oblast: </w:t>
      </w:r>
      <w:r>
        <w:rPr>
          <w:b/>
          <w:sz w:val="32"/>
          <w:szCs w:val="32"/>
        </w:rPr>
        <w:t xml:space="preserve">5. 3. </w:t>
      </w:r>
      <w:r>
        <w:rPr>
          <w:b/>
          <w:bCs/>
          <w:sz w:val="32"/>
          <w:szCs w:val="32"/>
        </w:rPr>
        <w:t>Informační a komunikační technolog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/>
        <w:t xml:space="preserve">Vzdělávací předmět: </w:t>
      </w:r>
      <w:r>
        <w:rPr>
          <w:b/>
          <w:color w:val="0000FF"/>
          <w:sz w:val="28"/>
          <w:szCs w:val="28"/>
          <w:u w:val="single"/>
        </w:rPr>
        <w:t>5. 3. 1. Informatika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áci jsou vedeni k rozvoji informatického myšlení a k porozumění základních principů digitální technologie. Žákům jsou poskytovány prostředky a metody ke zkoumání řešitelnosti problémů, hledání a nalézání jejich optimálního řešení. Žáci jsou vedeni k pochopení, jak digitální technologie fungují, jak je efektivně, bezpečně a eticky užívat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áci jsou vzděláváni prostřednictvím her, experimentů, diskuzí a dalších aktivit. Žáci si postupně rozvíjí schopnost popsat problém, analyzovat ho a hledat jeho řešení. Ve vhodném programovacím prostředí si ověřují algoritmické postupy. Informatika také společně s ostatními obory pokládá základy uživatelských dovedností. Žáci si pomocí digitálních technologií vytvářejí základ pro pochopení informativních konceptů. Součástí je i bezpečné zacházení s technologiemi a osvojování dovedností a návyků, které vedou k prevenci rizikového chování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á dot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 ročník – 1 hodina/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chovné a vzdělávací strategie pro rozvoj klíčových kompetencí žáků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Kompetence k učení</w:t>
      </w:r>
    </w:p>
    <w:p>
      <w:pPr>
        <w:pStyle w:val="Normal"/>
        <w:jc w:val="both"/>
        <w:rPr/>
      </w:pPr>
      <w:r>
        <w:rPr/>
        <w:t>Žá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jsou vedeni k samostatnému objevování možností využití informačních a komunikačních technologií v praktickém živo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ívají termíny a symbol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e konkrétní situaci, která vychází z jeho opakované zkušenosti, určí, co k ní již v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využití značek, piktogramů, symbolů a kódů pro záznam, sdílení, přenos a ochranu 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vuje žáky k celoživotnímu u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využití obrazových modelů (myšlenkové, pojmové mapy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mpetence k řešení problémů</w:t>
      </w:r>
    </w:p>
    <w:p>
      <w:pPr>
        <w:pStyle w:val="Normal"/>
        <w:jc w:val="both"/>
        <w:rPr/>
      </w:pPr>
      <w:r>
        <w:rPr/>
        <w:t>Žá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stavuje a testuje symbolické zápisy postup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e jednoduchý problém, navrhne a popíše jednoduché kroky k řeš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hajují svá rozhodnutí a stanovi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á opakující se vzory, používá opakování známých postup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tvořiv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diskuzi o porovnání postup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vuje žáky k porozumění a úpravě kroků v postup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nalezení chy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mpetence komunikativní</w:t>
      </w:r>
    </w:p>
    <w:p>
      <w:pPr>
        <w:pStyle w:val="Normal"/>
        <w:jc w:val="both"/>
        <w:rPr/>
      </w:pPr>
      <w:r>
        <w:rPr/>
        <w:t>Žá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učí komunikovat na dálku prostřednictvím elektronické poš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komunikaci dodržují určitá pravid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vymezený problém zaznamenává do existující tabulky nebo seznamu číselná i nečíselná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á na správnou a vhodnou komunik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rozeznání jednotlivých prv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mpetence sociální a personální</w:t>
      </w:r>
    </w:p>
    <w:p>
      <w:pPr>
        <w:pStyle w:val="Normal"/>
        <w:jc w:val="both"/>
        <w:rPr/>
      </w:pPr>
      <w:r>
        <w:rPr/>
        <w:t>Žá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acu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í se hodnotit práci svoji a práci druh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respektování názoru a přesvědčení druh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mpetence občanské</w:t>
      </w:r>
    </w:p>
    <w:p>
      <w:pPr>
        <w:pStyle w:val="Normal"/>
        <w:jc w:val="both"/>
        <w:rPr/>
      </w:pPr>
      <w:r>
        <w:rPr/>
        <w:t>Žá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seznamováni s legislativou (autorský zákon, hesla, bezpečnost,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zpracování informací vede žáky ke kritickému myšlení nad obsahy sdělení, ke kterým se můžeme prostřednictvím internetu dos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mpetence pracovní</w:t>
      </w:r>
    </w:p>
    <w:p>
      <w:pPr>
        <w:pStyle w:val="Normal"/>
        <w:jc w:val="both"/>
        <w:rPr/>
      </w:pPr>
      <w:r>
        <w:rPr/>
        <w:t>Žá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ují bezpečnostní a hygienická pravidla pro práci s výpočetní technik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de a spustí aplikaci, pracuje s daty různého typ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jí digitální zařízení, uvede možná rizika, která s takovým propojením souvise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dodržování bezpečnostních a jiných pravidel pro práci s digitálními technologie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ůřezová tém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OSV</w:t>
      </w:r>
      <w:r>
        <w:rPr/>
        <w:t xml:space="preserve"> – osobnostní rozvoj; sociální rozvoj; morální rozvoj</w:t>
      </w:r>
    </w:p>
    <w:p>
      <w:pPr>
        <w:pStyle w:val="Normal"/>
        <w:jc w:val="both"/>
        <w:rPr/>
      </w:pPr>
      <w:r>
        <w:rPr>
          <w:b/>
          <w:bCs/>
        </w:rPr>
        <w:t>VDO</w:t>
      </w:r>
      <w:r>
        <w:rPr/>
        <w:t xml:space="preserve"> – občanská společnost a škola</w:t>
      </w:r>
    </w:p>
    <w:p>
      <w:pPr>
        <w:pStyle w:val="Normal"/>
        <w:jc w:val="both"/>
        <w:rPr/>
      </w:pPr>
      <w:r>
        <w:rPr>
          <w:b/>
          <w:bCs/>
        </w:rPr>
        <w:t>MDV</w:t>
      </w:r>
      <w:r>
        <w:rPr/>
        <w:t xml:space="preserve"> – stavba mediálních sdělení; vnímání autora mediálních sdělení; fungování a vliv médií ve společnosti; tvorba mediálního sděl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zdělávací oblast: </w:t>
      </w:r>
      <w:r>
        <w:rPr>
          <w:b/>
          <w:i/>
        </w:rPr>
        <w:t>Informační a komunikační technologie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Vyučovací předmět: </w:t>
      </w:r>
      <w:r>
        <w:rPr>
          <w:b/>
          <w:i/>
          <w:color w:val="0000FF"/>
        </w:rPr>
        <w:t>Informatika</w:t>
      </w:r>
    </w:p>
    <w:p>
      <w:pPr>
        <w:pStyle w:val="Normal"/>
        <w:ind w:left="360" w:hanging="0"/>
        <w:rPr/>
      </w:pPr>
      <w:r>
        <w:rPr/>
        <w:t xml:space="preserve">Ročník: </w:t>
      </w:r>
      <w:r>
        <w:rPr>
          <w:b/>
          <w:i/>
          <w:color w:val="0000FF"/>
        </w:rPr>
        <w:t>5.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3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2560"/>
        <w:gridCol w:w="2275"/>
        <w:gridCol w:w="1560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Výstup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čiv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zipředmětové vztahy, průřezová témata, projek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nám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</w:rPr>
            </w:pPr>
            <w:r>
              <w:rPr>
                <w:b/>
                <w:color w:val="99CC00"/>
                <w:sz w:val="20"/>
              </w:rPr>
              <w:t>Žák dle svých schopností:</w:t>
            </w:r>
          </w:p>
          <w:p>
            <w:pPr>
              <w:pStyle w:val="Normal"/>
              <w:rPr>
                <w:b/>
                <w:b/>
                <w:color w:val="99CC00"/>
                <w:sz w:val="20"/>
              </w:rPr>
            </w:pPr>
            <w:r>
              <w:rPr>
                <w:b/>
                <w:color w:val="99CC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mí korektně zapnout a vypnout stanici a přihlásit se do a odhlásit se ze sítě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zapnutí a vypnutí počítače, přihlášení a odhlášení k sí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větlí význam pojmu hardware, pojmenuje a zařadí nejběžnější součásti a zařízení počítače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 – hardw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jednotka – procesor, pevný disk, operační paměť, zdroj, mechaniky (disketová, CD, D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ferie – klávesnice, myš, monitor, tiskárna, scanner, reproduk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DV – 6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větlí význam pojmu softwa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čte informace z daného modelu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 – software = programy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uje se na klávesnici, zná funkce nejdůležitějších kláves (Enter, Esc, Delete, Shift,.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ládá základní pohyby myš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 s klávesnicí a myš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části kláves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jmy: klik, dvojklik, uchopené a tažení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použitím nástrojů dokáže nakreslit obrázek  uložit i změny na něm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ika – programy na tvorbu obráz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ložení vytvořeného příp. změ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ákladní nástroje a možnosti nastavení (tvary, barvy,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 – druhy lini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MDV – 6d, f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áže napsat ve Wordu krátký text, včetně zákl. typografických pravidel, otevřít existující soubor, upravit vlastnosti písma a odstavce,..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ové edi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jem textové editory – Word,  T60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ložení, otevření sou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hyb v dokumentu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DV – 6c, f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áže uložit změny na stejné místo příp. jina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ěří správnost jím navrženého postupu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značení části textu do blo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saní, oprava a úprava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ákladní typografická pravid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í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rovnání odstav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ložení obrázku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 – osn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 – kultura písemného vyjadř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 – důležitost pís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zaměňuje pojmy internet a we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DO – 2a</w:t>
            </w:r>
          </w:p>
          <w:p>
            <w:pPr>
              <w:pStyle w:val="Heading3"/>
              <w:rPr/>
            </w:pPr>
            <w:r>
              <w:rPr/>
              <w:t>MDV – 6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Výstup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čiv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zipředmětové vztahy, průřezová témata, projek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nám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áže napsat zprávu, přečíst si došlou zprávu, smazat zpráv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systémech, které ho obklopují, rozezná jednotlivé prvky a vztahy mezi nim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. Pošta = e-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ztah k 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jem: poštovní programy – MS Outl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uštění poštovního programu, odeslání zprávy, čtení došlých zpráv a mazání zpráv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 – formy společenského sty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MDV – 6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ktualizace nabývá platnosti 1. 9. 2021</w:t>
      </w:r>
    </w:p>
    <w:p>
      <w:pPr>
        <w:pStyle w:val="Normal"/>
        <w:jc w:val="right"/>
        <w:rPr/>
      </w:pPr>
      <w:r>
        <w:rPr/>
        <w:t>Aktualizaci schválila pedagogická rada 27. 8. 2021</w:t>
      </w:r>
    </w:p>
    <w:p>
      <w:pPr>
        <w:pStyle w:val="Normal"/>
        <w:jc w:val="right"/>
        <w:rPr/>
      </w:pPr>
      <w:r>
        <w:rPr/>
        <w:t>Aktualizaci schválila školská ra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19:00Z</dcterms:created>
  <dc:creator>Server</dc:creator>
  <dc:description/>
  <cp:keywords/>
  <dc:language>en-US</dc:language>
  <cp:lastModifiedBy>PC</cp:lastModifiedBy>
  <dcterms:modified xsi:type="dcterms:W3CDTF">2021-09-20T08:23:00Z</dcterms:modified>
  <cp:revision>9</cp:revision>
  <dc:subject/>
  <dc:title>Vzdělávací oblast: Informační a komunikační technologie</dc:title>
</cp:coreProperties>
</file>