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1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3">
        <w:r>
          <w:rPr>
            <w:rStyle w:val="InternetLink"/>
          </w:rPr>
          <w:t>zskorytna@uhedu.cz</w:t>
        </w:r>
      </w:hyperlink>
      <w:r>
        <w:rPr/>
        <w:t xml:space="preserve">, www: </w:t>
      </w:r>
      <w:hyperlink r:id="rId4">
        <w:r>
          <w:rPr>
            <w:rStyle w:val="InternetLink"/>
          </w:rPr>
          <w:t>http://www.zs-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án individuálního vzdělávacího 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Jméno žáka (žákyně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 narození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říd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šetření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agnostický závě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čební dokumen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Vyučovací předmět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iálně pedagogická a psychologická péč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ezbytné kompenzační a učební pomůcky, vybavení, učebnic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ávrh případného snížení počtu žáků ve třídě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Účast dalšího pedagogického pracovník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edpokládané navýšení finančních prostředků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olupráce se zákonnými zástupci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íl žáka na řešení problému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odnocení žáka (na základě písemného stvrzení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enovité určení pracovníka poradenského zařízení spolupracujícího se školo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vypracování IVP se podílel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lektický asistent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ý pracovník PPP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zpracování individuálního vzdělávacího plánu odpovídá ředitelka ško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če souhlasí s předáním nezbytných informací OŠMS KÚ Zlín z důvodu poskytnutí finančního příspěvku na integraci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, dne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můcky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3. Plán IVP pro základní vzděláv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orytna@uhedu.cz" TargetMode="External"/><Relationship Id="rId4" Type="http://schemas.openxmlformats.org/officeDocument/2006/relationships/hyperlink" Target="http://www.zskoryt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32:00Z</dcterms:created>
  <dc:creator>ZŠ Korytná</dc:creator>
  <dc:description/>
  <cp:keywords/>
  <dc:language>en-US</dc:language>
  <cp:lastModifiedBy>Aspire</cp:lastModifiedBy>
  <dcterms:modified xsi:type="dcterms:W3CDTF">2009-09-17T20:43:00Z</dcterms:modified>
  <cp:revision>3</cp:revision>
  <dc:subject/>
  <dc:title>Základní škola a Mateřská škola, Korytná, okres Uherské Hradiště, příspěvková organizace</dc:title>
</cp:coreProperties>
</file>