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valuační dotazník pro učitele – anonymní – vyplnit v PC, vytisknou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Téma: …………………………</w:t>
      </w:r>
    </w:p>
    <w:p>
      <w:pPr>
        <w:pStyle w:val="Normal"/>
        <w:spacing w:lineRule="auto" w:line="360"/>
        <w:rPr/>
      </w:pPr>
      <w:r>
        <w:rPr/>
        <w:t>Datum: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. Použij křížk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343"/>
        <w:gridCol w:w="958"/>
        <w:gridCol w:w="1321"/>
        <w:gridCol w:w="1072"/>
        <w:gridCol w:w="1341"/>
      </w:tblGrid>
      <w:tr>
        <w:trPr>
          <w:trHeight w:val="45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a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hodně</w:t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a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jsem schopen(a) posoudi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íše 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hodně ne</w:t>
            </w:r>
          </w:p>
        </w:tc>
      </w:tr>
      <w:tr>
        <w:trPr>
          <w:trHeight w:val="45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Škola poskytuje dětem dobrou úroveň vzdělán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Škola poskytuje dostatek příležitostí k mim.vzděláván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Učitelé jsou na svoji práci dobře připraven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Učitelé ve škole spolupracuj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jí uč. dostatek času na přípravy, hodnocení a pod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omácí příprava žáků je dostatečn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Školní řád stanoví jasná pravidla pro práci škol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bají uč. na vytváření tvůrčí a přátelské atmosfér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Žáci mají důvěru k svým uč.,přicházejí za nimi 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blém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ají rodiče důvěru k vyučujícím svých dětí, jso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chopni přijít za učitelkou a společně řešit vzniklé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blém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Mají rodiče dostatek informací o úspěších a probléme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vých dět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Je dbáno na modernizaci školních pomůc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Je dbáno na estetetické . působení na žáky vlive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školního prostřed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Je propagace školy a spolupráce s veřejností  dostatečn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Je spolupráce se školami v regionu přiměřen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iné sdělení (nepovinná čás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2. Dotazní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2. 2. Evaluační dotazník pro učitele - anonym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44:00Z</dcterms:created>
  <dc:creator>Aspire</dc:creator>
  <dc:description/>
  <cp:keywords/>
  <dc:language>en-US</dc:language>
  <cp:lastModifiedBy>Aspire</cp:lastModifiedBy>
  <dcterms:modified xsi:type="dcterms:W3CDTF">2007-08-09T21:44:00Z</dcterms:modified>
  <cp:revision>2</cp:revision>
  <dc:subject/>
  <dc:title>Evaluační dotazník pro učitele – anonymní – vyplnit v PC, vytisknout</dc:title>
</cp:coreProperties>
</file>