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enter" w:pos="4536" w:leader="none"/>
                <w:tab w:val="center" w:pos="4677" w:leader="none"/>
                <w:tab w:val="left" w:pos="6990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Základní škola a Mateřská škola, Korytná, okres Uherské Hradiště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70C0"/>
                <w:sz w:val="28"/>
              </w:rPr>
            </w:pPr>
            <w:r>
              <w:rPr>
                <w:b/>
                <w:color w:val="0070C0"/>
                <w:sz w:val="48"/>
              </w:rPr>
              <w:t>VNITŘNÍ PLATOVÝ PŘEDPI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Č. 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/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gr. Petra Píš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gr. Petra Píš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7. 8. 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. 9. 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  <w:t>1. 9. 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zrušuje směrnici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>č. j. 15/2018, Vnitřní platový předpis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Tento vnitřní platový předpis upravuje platová práva zaměstnanců v pracovněprávních vztazích se Základní školou a Mateřskou školou, Korytná, okres Uherské Hradiště, příspěvková organizace, (dále jako "Škola" nebo též jako "zaměstnavatel"). Tento vnitřní platový předpis je vydáván na základě zákona č. 262/2006 Sb., zákoník práce, ve znění pozdějších předpisů (dále jako "zákoník práce") ve spojení s nařízením vlády č. 341/2017 Sb., ve znění pozdějších předpisů, o platových poměrech zaměstnanců ve veřejných službách a správě (dále jako "nařízení vlády o platových poměrech") a nařízením vlády č.222/2010 Sb., ve znění pozdějších předpisů, kterým se stanoví katalog prací a kvalifikační předpoklady (dále jako "katalog prací").</w:t>
      </w:r>
      <w:r>
        <w:rPr>
          <w:bCs/>
        </w:rPr>
        <w:br/>
      </w:r>
    </w:p>
    <w:p>
      <w:pPr>
        <w:pStyle w:val="Normal"/>
        <w:rPr/>
      </w:pPr>
      <w:r>
        <w:rPr>
          <w:b/>
          <w:bCs/>
        </w:rPr>
        <w:t>I. Působnost vnitřního platového před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ento vnitřní platový předpis upravuje platová práva zaměstnanců v pracovněprávních vztazích se Školou. </w:t>
      </w:r>
    </w:p>
    <w:p>
      <w:pPr>
        <w:pStyle w:val="Normal"/>
        <w:jc w:val="both"/>
        <w:rPr/>
      </w:pPr>
      <w:r>
        <w:rPr/>
        <w:t>2. Na zaměstnance, kteří konají pro Školu práci na základě dohod o pracích konaných mimo pracovní poměr, se vztahují pouze ta ustanovení, u nichž je to výslovně uved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Základ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Tento vnitřní platový předpis upravuje zejména podmínky poskytování a vyplácení platů zaměstnancům Školy, poskytování příplatků a odměny za pracovní pohotovost. </w:t>
      </w:r>
    </w:p>
    <w:p>
      <w:pPr>
        <w:pStyle w:val="Normal"/>
        <w:jc w:val="both"/>
        <w:rPr/>
      </w:pPr>
      <w:r>
        <w:rPr/>
        <w:t xml:space="preserve">2. Zaměstnavatel je povinen seznámit zaměstnance se způsobem a podmínkami odměňování, za nichž má práci konat, vždy před uzavřením pracovní smlouvy. </w:t>
      </w:r>
    </w:p>
    <w:p>
      <w:pPr>
        <w:pStyle w:val="Normal"/>
        <w:jc w:val="both"/>
        <w:rPr/>
      </w:pPr>
      <w:r>
        <w:rPr/>
        <w:t xml:space="preserve">3. Při stanovení odměny za práce konané mimo pracovní poměr se postupuje obdobně tak, aby výše stanovené odměny odpovídala platu za stejnou nebo obdobnou práci konanou v pracovním poměr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Zaměstnanec Školy má právo kdykoli nahlížet do tohoto vnitřního platového předpisu, který je za tímto účelem k nahlédnutí na webu Školy </w:t>
      </w:r>
      <w:hyperlink r:id="rId2">
        <w:r>
          <w:rPr>
            <w:rStyle w:val="InternetLink"/>
          </w:rPr>
          <w:t>www.zskorytna.cz</w:t>
        </w:r>
      </w:hyperlink>
      <w:r>
        <w:rPr/>
        <w:t xml:space="preserve"> v sekci dokumenty zš, v písemné podobě ve sborovně Školy a originál je uložen u ředitele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Určení výše platu </w:t>
      </w:r>
    </w:p>
    <w:p>
      <w:pPr>
        <w:pStyle w:val="Normal"/>
        <w:jc w:val="both"/>
        <w:rPr/>
      </w:pPr>
      <w:r>
        <w:rPr/>
        <w:br/>
        <w:t xml:space="preserve">1. Plat určuje zaměstnanci Školy ředitel Školy v souladu s příslušnými ustanoveními zákoníku práce a nařízením vlády o platových poměrech. </w:t>
      </w:r>
    </w:p>
    <w:p>
      <w:pPr>
        <w:pStyle w:val="Normal"/>
        <w:jc w:val="both"/>
        <w:rPr/>
      </w:pPr>
      <w:r>
        <w:rPr/>
        <w:t xml:space="preserve">2. Řediteli Školy určuje plat zřizovatel Školy. </w:t>
      </w:r>
    </w:p>
    <w:p>
      <w:pPr>
        <w:pStyle w:val="Normal"/>
        <w:jc w:val="both"/>
        <w:rPr/>
      </w:pPr>
      <w:r>
        <w:rPr/>
        <w:t xml:space="preserve">3. Ředitel Školy zajistí, aby plat nebo odměna z dohod o pracích konaných mimo pracovní poměr nebyla nižší než minimální mzda dle ustanovení § 111 zákoníku práce. Do platu se pro tento účel nezahrnuje plat za práci přesčas, příplatek za práci ve svátek, za noční práci, za práci ve ztíženém prostředí a za práci v sobotu a v neděli. </w:t>
      </w:r>
    </w:p>
    <w:p>
      <w:pPr>
        <w:pStyle w:val="Normal"/>
        <w:jc w:val="both"/>
        <w:rPr/>
      </w:pPr>
      <w:r>
        <w:rPr/>
        <w:t xml:space="preserve">4. Základní a rozhodující složkou platu zaměstnance je platový tarif. </w:t>
      </w:r>
    </w:p>
    <w:p>
      <w:pPr>
        <w:pStyle w:val="Normal"/>
        <w:jc w:val="both"/>
        <w:rPr/>
      </w:pPr>
      <w:r>
        <w:rPr/>
        <w:t xml:space="preserve">5. Platovým tarifem se rozumí pevně stanovená měsíční částka vyjádřená v Korunách českých (Kč). Stupnice platových tarifů je uvedena v příloze č. 1 tohoto vnitřního platového předpisu. </w:t>
      </w:r>
    </w:p>
    <w:p>
      <w:pPr>
        <w:pStyle w:val="Normal"/>
        <w:jc w:val="both"/>
        <w:rPr/>
      </w:pPr>
      <w:r>
        <w:rPr/>
        <w:t>6. Zaměstnanci Školy přísluší platový tarif stanovený pro platovou třídu a platový stupeň, do kterého je zařa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V. Zařazení zaměstnance Školy do platové tří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. Ředitel Školy zařadí zaměstnance Školy do příslušné platové třídy podle druhu práce sjednaného v pracovní smlouvě a v jeho mezích na něm požadovaných nejnáročnějších prací. Zařazení zaměstnance do platové třídy provede ředitel Školy v souladu s ustanovením § 123 odst. 2 zákoníku práce ve spojení s katalogem prací. </w:t>
      </w:r>
    </w:p>
    <w:p>
      <w:pPr>
        <w:pStyle w:val="Normal"/>
        <w:jc w:val="both"/>
        <w:rPr/>
      </w:pPr>
      <w:r>
        <w:rPr/>
        <w:t xml:space="preserve">2. Vedoucí zaměstnance zařadí ředitel Školy do platové třídy podle nejnáročnějších prací, jejichž výkon řídí nebo které vykonává. </w:t>
      </w:r>
    </w:p>
    <w:p>
      <w:pPr>
        <w:pStyle w:val="Normal"/>
        <w:jc w:val="both"/>
        <w:rPr/>
      </w:pPr>
      <w:r>
        <w:rPr/>
        <w:t xml:space="preserve">3. V případě, že příslušná práce není v katalogu prací uvedena, pak ředitel Školy zařadí zaměstnance do platové třídy, ve které jsou v katalogu prací zahrnuty práce srovnatelné s ní z hlediska složitosti, odpovědnosti a namáhavosti. </w:t>
      </w:r>
    </w:p>
    <w:p>
      <w:pPr>
        <w:pStyle w:val="Normal"/>
        <w:jc w:val="both"/>
        <w:rPr/>
      </w:pPr>
      <w:r>
        <w:rPr/>
        <w:t xml:space="preserve">4. Ředitel Školy zařadí zaměstnance do odpovídající platové třídy jen v případě, že zaměstnanec Školy pro výkon práce zařazené v této třídě splňuje potřebné kvalifikační předpoklady - vzdělání. </w:t>
      </w:r>
    </w:p>
    <w:p>
      <w:pPr>
        <w:pStyle w:val="Normal"/>
        <w:jc w:val="both"/>
        <w:rPr/>
      </w:pPr>
      <w:r>
        <w:rPr/>
        <w:t xml:space="preserve">5. Nesplňuje-li zaměstnanec Školy kvalifikační předpoklady pro výkon práce zařazené v určité platové třídě, pak ředitel Školy bude postupovat následovně: </w:t>
      </w:r>
    </w:p>
    <w:p>
      <w:pPr>
        <w:pStyle w:val="Normal"/>
        <w:jc w:val="both"/>
        <w:rPr/>
      </w:pPr>
      <w:r>
        <w:rPr/>
        <w:t xml:space="preserve">a) jde-li o pedagogického pracovníka, který nemá odbornou kvalifikaci pro přímou pedagogickou činnost, kterou vykonává, pak tento pracovník může vykonávat v souladu s ustanovením § 32 zákona č. 563/2004 Sb., ve znění pozdějších předpisů, o pedagogických pracovnících (dále jako "zákon o pedagogických pracovnících"), přímou pedagogickou činnost: </w:t>
      </w:r>
    </w:p>
    <w:p>
      <w:pPr>
        <w:pStyle w:val="Normal"/>
        <w:jc w:val="both"/>
        <w:rPr/>
      </w:pPr>
      <w:r>
        <w:rPr/>
        <w:t xml:space="preserve">* pokud dosáhl 50 let věku a dlouhodobým výkonem přímé pedagogické činnosti na příslušném druhu nebo typu školy nejméně po dobu 15 let prokázal schopnost výkonu požadované činnosti, * nejdéle po dobu deseti let ode dne nabytí účinnosti zákona o pedagogických pracovnících, tj. od 1. ledna 2005, pokud v této době nezahájí studium, kterým potřebný předpoklad získá, a toto studium úspěšně ukončí, </w:t>
      </w:r>
    </w:p>
    <w:p>
      <w:pPr>
        <w:pStyle w:val="Normal"/>
        <w:jc w:val="both"/>
        <w:rPr/>
      </w:pPr>
      <w:r>
        <w:rPr/>
        <w:t xml:space="preserve">* jestliže v době vzniku základního pracovněprávního vztahu neuskutečňovaly vysoké školy pro výuku odborných předmětů ve střední a vyšší odborné škole akreditovaný magisterský studijní program příslušného studijního oboru; v tomto případě se získáním nejvyššího dosažitelného vzdělání v příslušném oboru považuje předpoklad odborné kvalifikace pro pracovněprávní účely za splněný. </w:t>
      </w:r>
    </w:p>
    <w:p>
      <w:pPr>
        <w:pStyle w:val="Normal"/>
        <w:jc w:val="both"/>
        <w:rPr/>
      </w:pPr>
      <w:r>
        <w:rPr/>
        <w:t xml:space="preserve">b) Ředitel školy může zaměstnance výjimečně zařadit do platové třídy, pro kterou nesplňuje potřebné vzdělání, jestliže zákon o pedagogických pracovnících nestanoví jinak, a jestliže </w:t>
      </w:r>
    </w:p>
    <w:p>
      <w:pPr>
        <w:pStyle w:val="Normal"/>
        <w:jc w:val="both"/>
        <w:rPr/>
      </w:pPr>
      <w:r>
        <w:rPr/>
        <w:t xml:space="preserve">* důvodem je zvláštní povaha vykonávané práce podle § 123 odst. 6 písm. e) zákoníku práce, která spočívá v umělecko-pedagogické činnosti, nebo </w:t>
      </w:r>
    </w:p>
    <w:p>
      <w:pPr>
        <w:pStyle w:val="Normal"/>
        <w:jc w:val="both"/>
        <w:rPr/>
      </w:pPr>
      <w:r>
        <w:rPr/>
        <w:t>* jiný právní předpis stanoví pro výkon některých prací nižší vzdělání než potřebné vzdělání podle § 2 odst. 1 nařízení vlády o platových poměrech nebo pro jeho výkon stanoví jiný kvalifikační předpokl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Nemůže-li ředitel Školy obsadit pracovní místo zaměstnancem, který dosáhl potřebného vzdělání, nebo zaměstnancem, kterého může výjimečně zařadit do platové třídy, pro kterou nesplňuje potřebné vzdělání podle písm. b) (viz § 3 odst. 3 nařízení vlády o platových poměrech), a nestanoví-li zákon o pedagogických pracovnících jinak, může zaměstnance výjimečně zařadit do platové třídy, pro kterou nesplňuje potřebné vzdělání </w:t>
      </w:r>
    </w:p>
    <w:p>
      <w:pPr>
        <w:pStyle w:val="Normal"/>
        <w:jc w:val="both"/>
        <w:rPr/>
      </w:pPr>
      <w:r>
        <w:rPr/>
        <w:t xml:space="preserve">* až na dobu 4 roků, </w:t>
      </w:r>
    </w:p>
    <w:p>
      <w:pPr>
        <w:pStyle w:val="Normal"/>
        <w:jc w:val="both"/>
        <w:rPr/>
      </w:pPr>
      <w:r>
        <w:rPr/>
        <w:t>* na dobu delší, jestliže předchozí praxí nebo po dobu výjimečného zařazení podle písmene i. prokázal schopnost k výkonu požadova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Zařazení zaměstnance Školy do platového stup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Ředitel Školy zařadí zaměstnance školy do platového stupně v souladu s ustanovením § 123 odst. 4 zákoníku práce ve spojení s ustanovením § 4 nařízení vlády o platových poměrech. </w:t>
      </w:r>
    </w:p>
    <w:p>
      <w:pPr>
        <w:pStyle w:val="Normal"/>
        <w:jc w:val="both"/>
        <w:rPr/>
      </w:pPr>
      <w:r>
        <w:rPr/>
        <w:t xml:space="preserve">2. Ředitel školy zařadí zaměstnance Školy do platového stupně podle: </w:t>
      </w:r>
    </w:p>
    <w:p>
      <w:pPr>
        <w:pStyle w:val="Normal"/>
        <w:jc w:val="both"/>
        <w:rPr/>
      </w:pPr>
      <w:r>
        <w:rPr/>
        <w:t xml:space="preserve">a) doby dosažené praxe, </w:t>
      </w:r>
    </w:p>
    <w:p>
      <w:pPr>
        <w:pStyle w:val="Normal"/>
        <w:jc w:val="both"/>
        <w:rPr/>
      </w:pPr>
      <w:r>
        <w:rPr/>
        <w:t xml:space="preserve">b) doby péče o dítě, </w:t>
      </w:r>
    </w:p>
    <w:p>
      <w:pPr>
        <w:pStyle w:val="Normal"/>
        <w:jc w:val="both"/>
        <w:rPr/>
      </w:pPr>
      <w:r>
        <w:rPr/>
        <w:t xml:space="preserve">c) doby výkonu vojenské základní (náhradní) služby, </w:t>
      </w:r>
    </w:p>
    <w:p>
      <w:pPr>
        <w:pStyle w:val="Normal"/>
        <w:jc w:val="both"/>
        <w:rPr/>
      </w:pPr>
      <w:r>
        <w:rPr/>
        <w:t xml:space="preserve">d) doby výkonu civilní služby. (dále jen "započitatelná praxe"). </w:t>
      </w:r>
    </w:p>
    <w:p>
      <w:pPr>
        <w:pStyle w:val="Normal"/>
        <w:jc w:val="both"/>
        <w:rPr/>
      </w:pPr>
      <w:r>
        <w:rPr/>
        <w:t xml:space="preserve">3. Ředitel školy započte dobu praxe: </w:t>
      </w:r>
    </w:p>
    <w:p>
      <w:pPr>
        <w:pStyle w:val="Normal"/>
        <w:jc w:val="both"/>
        <w:rPr/>
      </w:pPr>
      <w:r>
        <w:rPr/>
        <w:t xml:space="preserve">a) v plném rozsahu v oboru požadované práce. Prací v oboru požadované práce se rozumí výkon práce, pro kterou jsou potřebné znalosti stejného nebo obdobného zaměření jako pro výkon požadované práce. </w:t>
      </w:r>
    </w:p>
    <w:p>
      <w:pPr>
        <w:pStyle w:val="Normal"/>
        <w:jc w:val="both"/>
        <w:rPr/>
      </w:pPr>
      <w:r>
        <w:rPr/>
        <w:t xml:space="preserve">b) v plném rozsahu po dobu výkonu vojenské základní (náhradní) služby nebo civilní služby. </w:t>
      </w:r>
    </w:p>
    <w:p>
      <w:pPr>
        <w:pStyle w:val="Normal"/>
        <w:jc w:val="both"/>
        <w:rPr/>
      </w:pPr>
      <w:r>
        <w:rPr/>
        <w:t xml:space="preserve">c) v plném rozsahu, nejvýše však v celkovém rozsahu šest let, př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kutečnému čerpání mateřské dovolené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alší mateřské dovolené nebo rodičovské dovolené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trvalé péči o dítě (děti) nejvýše v rozsahu odpovídajícím délce mateřské dovolené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sobní péči o osobu závislou na péči jiné osoby, je-li závislou osobou nezletilé dítě. </w:t>
      </w:r>
    </w:p>
    <w:p>
      <w:pPr>
        <w:pStyle w:val="Normal"/>
        <w:jc w:val="both"/>
        <w:rPr/>
      </w:pPr>
      <w:r>
        <w:rPr/>
        <w:t>d) v rozsahu nejvýše dvou třetin jinou praxi, a to v závislosti na míře využitelnosti pro výkon požadované prá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VI. </w:t>
      </w:r>
      <w:r>
        <w:rPr>
          <w:b/>
        </w:rPr>
        <w:t>Postup při zařazování nově přijatých zaměstnanců do platových tříd a platových stupň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ově přijímaný zaměstnanec Školy předloží při uzavírání pracovní smlouvy řediteli Školy příslušné doklady, které potvrzují dosažený stupeň vzdělání, zaměření a obor vzdělání a dosaženou praxi včetně pracovního zařazení. </w:t>
      </w:r>
    </w:p>
    <w:p>
      <w:pPr>
        <w:pStyle w:val="Normal"/>
        <w:jc w:val="both"/>
        <w:rPr/>
      </w:pPr>
      <w:r>
        <w:rPr/>
        <w:t xml:space="preserve">2. Nově přijímaný zaměstnanec, který požaduje udělení výjimky pro výkon práce z důvodu nesplňování kvalifikačních předpokladů, předloží řediteli Školy rovněž písemnou žádost o její udělení. </w:t>
      </w:r>
    </w:p>
    <w:p>
      <w:pPr>
        <w:pStyle w:val="Normal"/>
        <w:jc w:val="both"/>
        <w:rPr/>
      </w:pPr>
      <w:r>
        <w:rPr/>
        <w:t xml:space="preserve">3. Ředitel Školy posoudí takto předložené dokumenty a na základě takto získaných údajů a v souladu s pravidly uvedenými v bodě IV. a V. tohoto vnitřního platového předpisu určí nově přijímanému zaměstnanci platovou třídu a platový stupeň, včetně jim odpovídajícího platového tarifu. </w:t>
      </w:r>
    </w:p>
    <w:p>
      <w:pPr>
        <w:pStyle w:val="Normal"/>
        <w:jc w:val="both"/>
        <w:rPr/>
      </w:pPr>
      <w:r>
        <w:rPr/>
        <w:t xml:space="preserve">4. Zaměstnanec Školy musí být seznámen s tímto vnitřním platovým předpisem ještě před začátkem výkonu práce. </w:t>
      </w:r>
    </w:p>
    <w:p>
      <w:pPr>
        <w:pStyle w:val="Normal"/>
        <w:jc w:val="both"/>
        <w:rPr/>
      </w:pPr>
      <w:r>
        <w:rPr/>
        <w:t>5. Ředitel školy je povinen vydat zaměstnanci potvrzení o dosažené platové třídě, o dosaženém platovém stupni a platovém tarifu, a to ve formě platového výměru nejpozději ke dni nástupu do prác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Platový tarif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Zaměstnanci Školy náleží platový tarif podle stupnice platových tarifů stanovené nařízením vlády o platových poměrech zaměstnan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říplatek za vede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edoucímu zaměstnanci přísluší příplatek za vedení, a to podle stupně řízení a náročnosti řídící práce. Příplatek za vedení řediteli Školy určuje zřizovatel. </w:t>
      </w:r>
    </w:p>
    <w:p>
      <w:pPr>
        <w:pStyle w:val="Normal"/>
        <w:jc w:val="both"/>
        <w:rPr/>
      </w:pPr>
      <w:r>
        <w:rPr/>
        <w:t xml:space="preserve">2. Příplatek za vedení určený pro ředitele Školy přísluší také zástupci ředitele Školy, který zastupuje ředitele Školy v plném rozsahu jeho řídící činnosti po dobu delší než 4 týdny a zastupování není součástí jeho povinností vyplývajících z pracovní smlouvy. Tento příplatek náleží zástupci ředitele Školy od prvního dne zastupování. </w:t>
      </w:r>
    </w:p>
    <w:p>
      <w:pPr>
        <w:pStyle w:val="Normal"/>
        <w:jc w:val="both"/>
        <w:rPr/>
      </w:pPr>
      <w:r>
        <w:rPr/>
        <w:t xml:space="preserve">3. Vedoucími zaměstnanci školy jsou pro účely poskytování příplatku za vedení: </w:t>
      </w:r>
    </w:p>
    <w:p>
      <w:pPr>
        <w:pStyle w:val="Normal"/>
        <w:jc w:val="both"/>
        <w:rPr/>
      </w:pPr>
      <w:r>
        <w:rPr/>
        <w:t xml:space="preserve">a) ředitel Školy - statutární orgán </w:t>
      </w:r>
    </w:p>
    <w:p>
      <w:pPr>
        <w:pStyle w:val="Normal"/>
        <w:jc w:val="both"/>
        <w:rPr/>
      </w:pPr>
      <w:r>
        <w:rPr/>
        <w:t xml:space="preserve">b) vedoucí pracovníci </w:t>
      </w:r>
    </w:p>
    <w:p>
      <w:pPr>
        <w:pStyle w:val="Normal"/>
        <w:jc w:val="both"/>
        <w:rPr/>
      </w:pPr>
      <w:r>
        <w:rPr/>
        <w:t xml:space="preserve">4. Výše příplatku za vedení pro vedoucí zaměstnance Školy je stanovena takto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8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tová 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řízen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říplatek za vedení v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5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e pro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3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Š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3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GANIZAČNÍ SCHÉMA</w:t>
      </w:r>
    </w:p>
    <w:p>
      <w:pPr>
        <w:pStyle w:val="Normal"/>
        <w:jc w:val="both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121285</wp:posOffset>
                </wp:positionV>
                <wp:extent cx="13906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ditelka ško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stupeň říz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pt;mso-wrap-distance-left:9.05pt;mso-wrap-distance-right:9.05pt;mso-wrap-distance-top:0pt;mso-wrap-distance-bottom:0pt;margin-top:9.5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Ředitelka ško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stupeň říz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20955</wp:posOffset>
                </wp:positionV>
                <wp:extent cx="2438400" cy="609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65pt" to="227.9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965</wp:posOffset>
                </wp:positionH>
                <wp:positionV relativeFrom="paragraph">
                  <wp:posOffset>20955</wp:posOffset>
                </wp:positionV>
                <wp:extent cx="1295400" cy="609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.65pt" to="329.9pt,4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20955</wp:posOffset>
                </wp:positionV>
                <wp:extent cx="533400" cy="6096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.65pt" to="227.9pt,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20955</wp:posOffset>
                </wp:positionV>
                <wp:extent cx="1647825" cy="608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81280</wp:posOffset>
                </wp:positionV>
                <wp:extent cx="14668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doucí stravov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6.4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doucí stravová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81280</wp:posOffset>
                </wp:positionV>
                <wp:extent cx="15430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učitelka M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stupeň říz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6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doucí učitelka M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stupeň říz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81280</wp:posOffset>
                </wp:positionV>
                <wp:extent cx="16192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tupce statutárního orgá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 stupeň říz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tupce statutárního orgá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 stupeň říz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81915</wp:posOffset>
                </wp:positionV>
                <wp:extent cx="859155" cy="65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klízeč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51.25pt;mso-wrap-distance-left:9.05pt;mso-wrap-distance-right:9.05pt;mso-wrap-distance-top:0pt;mso-wrap-distance-bottom:0pt;margin-top:6.4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klízeč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5pt" to="35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.5pt" to="179.9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0365</wp:posOffset>
                </wp:positionH>
                <wp:positionV relativeFrom="paragraph">
                  <wp:posOffset>57150</wp:posOffset>
                </wp:positionV>
                <wp:extent cx="0" cy="6858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4.5pt" to="329.9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57150</wp:posOffset>
                </wp:positionV>
                <wp:extent cx="609600" cy="4572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4.5pt" to="227.9pt,4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0365</wp:posOffset>
                </wp:positionH>
                <wp:positionV relativeFrom="paragraph">
                  <wp:posOffset>74295</wp:posOffset>
                </wp:positionV>
                <wp:extent cx="6096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5.85pt" to="377.9pt,4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Učitelky ZŠ</w:t>
        <w:tab/>
        <w:tab/>
        <w:t xml:space="preserve">       Učitelky M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14605</wp:posOffset>
                </wp:positionV>
                <wp:extent cx="14668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ař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 stupeň říz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1.1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chař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 stupeň říz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4605</wp:posOffset>
                </wp:positionV>
                <wp:extent cx="16192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chovatelka Š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 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.1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ychovatelka Š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 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14605</wp:posOffset>
                </wp:positionV>
                <wp:extent cx="13144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líze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 stupeň 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5.5pt;mso-wrap-distance-left:9.05pt;mso-wrap-distance-right:9.05pt;mso-wrap-distance-top:0pt;mso-wrap-distance-bottom:0pt;margin-top:1.1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klíze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 stupeň 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3.4pt" to="29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5365</wp:posOffset>
                </wp:positionH>
                <wp:positionV relativeFrom="paragraph">
                  <wp:posOffset>17018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4pt" to="179.9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ocná kuchařka</w:t>
        <w:tab/>
        <w:tab/>
        <w:t xml:space="preserve">      vychovatelka ŠD</w:t>
        <w:tab/>
        <w:t xml:space="preserve">                   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  <w:bCs/>
          <w:color w:val="000000"/>
        </w:rPr>
        <w:t xml:space="preserve">IX. </w:t>
      </w:r>
      <w:r>
        <w:rPr>
          <w:b/>
        </w:rPr>
        <w:t>Plat nebo náhradní volno za práci přesč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Za hodinu práce přesčas přísluší zaměstnanci Školy část platového tarifu, osobního a zvláštního příplatku připadající na 1 hodinu práce bez práce přesčas v kalendářním měsíci, ve kterém práci přesčas koná, a příplatek ve výši 25 % průměrného hodinového výdělku, a jde-li o dny nepřetržitého odpočinku v týdnu, příplatek ve výši 50 % průměrného hodinového výdělku, pokud se ředitel Školy nedohodne se zaměstnancem Školy na poskytnutí náhradního volna místo platu za práci přesčas. Za dobu čerpání náhradního volna se plat nekrátí. </w:t>
      </w:r>
    </w:p>
    <w:p>
      <w:pPr>
        <w:pStyle w:val="TextBody"/>
        <w:jc w:val="both"/>
        <w:rPr>
          <w:b/>
          <w:b/>
        </w:rPr>
      </w:pPr>
      <w:r>
        <w:rPr/>
        <w:t>2. Neposkytne-li ředitel Školy zaměstnanci školy náhradní volno v době 3 po sobě jdoucích kalendářních měsíců po výkonu práce přesčas nebo v jinak dohodnuté době, přísluší zaměstnanci Školy část platového tarifu, osobního a zvláštního příplatku a příplatek podle odstavce 1 tohoto člán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. Příplatek za rozdělenou smě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Zaměstnanci Školy, který pracuje ve směnách rozdělených na 2 nebo více částí, přísluší příplatek ve výši 30 % průměrného hodinového výdělku za každou takto rozdělenou směnu. </w:t>
      </w:r>
    </w:p>
    <w:p>
      <w:pPr>
        <w:pStyle w:val="TextBody"/>
        <w:jc w:val="both"/>
        <w:rPr/>
      </w:pPr>
      <w:r>
        <w:rPr/>
        <w:t>2. Rozdělenou směnou se rozumí směna, ve které souvislé přerušení práce nebo jejich souhrn činí alespoň 2 hod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 Osobní příplat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Zaměstnanci Školy, který dlouhodobě dosahuje velmi dobrých pracovních výsledků nebo kvalitně plní větší rozsah pracovních úkolů než ostatní zaměstnanci Školy, může ředitel Školy poskytovat osobní příplatek až do výše 50 % platového tarifu nejvyššího platového stupně v platové třídě, do které je zaměstnanec Školy zařazen. </w:t>
      </w:r>
    </w:p>
    <w:p>
      <w:pPr>
        <w:pStyle w:val="TextBody"/>
        <w:jc w:val="both"/>
        <w:rPr/>
      </w:pPr>
      <w:r>
        <w:rPr/>
        <w:t xml:space="preserve">2. Zaměstnanci Školy, který je vynikajícím, všeobecně uznávaným odborníkem a vykonává práce zařazené do desáté až šestnácté platové třídy, může zaměstnavatel poskytovat osobní příplatek až do výše 100 % platového tarifu nejvyššího platového stupně v platové třídě, do které je zaměstnanec zařazen. </w:t>
      </w:r>
    </w:p>
    <w:p>
      <w:pPr>
        <w:pStyle w:val="TextBody"/>
        <w:jc w:val="both"/>
        <w:rPr/>
      </w:pPr>
      <w:r>
        <w:rPr/>
        <w:t xml:space="preserve">3. Ředitel Školy přizná zaměstnanci Školy osobní příplatek na základě srovnání jeho pracovních výsledků s ostatními zaměstnanci Školy. </w:t>
      </w:r>
    </w:p>
    <w:p>
      <w:pPr>
        <w:pStyle w:val="TextBody"/>
        <w:jc w:val="both"/>
        <w:rPr/>
      </w:pPr>
      <w:r>
        <w:rPr/>
        <w:t xml:space="preserve">4. Osobní příplatek může zaměstnanec Školy získat nejdříve po třech měsících od vzniku pracovního poměru. </w:t>
      </w:r>
    </w:p>
    <w:p>
      <w:pPr>
        <w:pStyle w:val="TextBody"/>
        <w:jc w:val="both"/>
        <w:rPr/>
      </w:pPr>
      <w:r>
        <w:rPr/>
        <w:t xml:space="preserve">5. O zvýšení nebo snížení osobního příplatku rozhoduje ředitel Školy v závislosti na plnění podmínek, pro které byl přiznán. </w:t>
      </w:r>
    </w:p>
    <w:p>
      <w:pPr>
        <w:pStyle w:val="TextBody"/>
        <w:jc w:val="both"/>
        <w:rPr/>
      </w:pPr>
      <w:r>
        <w:rPr/>
        <w:t xml:space="preserve">6. Osobní příplatek odebere ředitel Školy zaměstnanci Školy, pominou-li důvody, pro které byl přiznán. </w:t>
      </w:r>
    </w:p>
    <w:p>
      <w:pPr>
        <w:pStyle w:val="TextBody"/>
        <w:jc w:val="both"/>
        <w:rPr/>
      </w:pPr>
      <w:r>
        <w:rPr/>
        <w:t xml:space="preserve">7. Výši osobního příplatku může ředitel Školy určit absolutní částkou nebo procentem platového tarifu. </w:t>
      </w:r>
    </w:p>
    <w:p>
      <w:pPr>
        <w:pStyle w:val="TextBody"/>
        <w:jc w:val="both"/>
        <w:rPr/>
      </w:pPr>
      <w:r>
        <w:rPr/>
        <w:t>8. V zájmu předcházení případným sporům mezi zaměstnancem Školy a Školou jako zaměstnavatelem je přiznání a odebírání osobního příplatku prováděno výhradně písemnou form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XII. Příplatek za přímou pedagogickou činnost nad stanovený rozs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Pedagogickému pracovníkovi přísluší za hodinu přímé vyučovací činnosti vykonávané přímým působením na vzdělávaného, kterým uskutečňuje výchovu a vzdělávání na základě zákona č. 561/2004 Sb., ve znění pozdějších předpisů, o předškolním, základním, středním, vyšším odborném a jiném vzdělávání (dále jako "školský zákon"), kterou vykonává nad rozsah hodin stanovený ředitelem Školy podle zvláštního právního předpisu, příplatek ve výši dvojnásobku průměrného hodinového výdělku. </w:t>
      </w:r>
    </w:p>
    <w:p>
      <w:pPr>
        <w:pStyle w:val="TextBody"/>
        <w:jc w:val="both"/>
        <w:rPr/>
      </w:pPr>
      <w:r>
        <w:rPr/>
        <w:t xml:space="preserve">2. Týdenní rozsah hodin přímé pedagogické činnosti stanoví ředitel Školy pedagogickému pracovníkovi na období školního vyučování nebo na pololetí školního vyučování. </w:t>
      </w:r>
    </w:p>
    <w:p>
      <w:pPr>
        <w:pStyle w:val="TextBody"/>
        <w:jc w:val="both"/>
        <w:rPr/>
      </w:pPr>
      <w:r>
        <w:rPr/>
        <w:t xml:space="preserve">3. Ředitel Školy stanoví týdenní rozsah hodin přímé pedagogické činnosti podle nařízení vlády č. 75/2005 Sb., ve znění pozdějších předpisů, o stanovení rozsahu přímé vyučovací, přímé výchovné, přímé speciálně pedagogické a přímé pedagogicko-psychologické činnosti pedagogických pracovníků. Při sjednání nebo povolení kratší, než stanovené týdenní pracovní doby se úměrně tomu sníží rozsah přímé pedagogické činnosti. </w:t>
      </w:r>
    </w:p>
    <w:p>
      <w:pPr>
        <w:pStyle w:val="TextBody"/>
        <w:jc w:val="both"/>
        <w:rPr/>
      </w:pPr>
      <w:r>
        <w:rPr/>
        <w:t xml:space="preserve">4. Ředitel Školy může nařídit pedagogickému pracovníkovi konání přímé pedagogické činnosti nad jemu stanovený rozsah nejvýše v rozsahu 4 hodin týdně. Další hodiny s ním může dohodnout. Za přímou pedagogickou činnost nad rozsah hodin stanovený ředitelem Školy se považuje vykonaná přímá pedagogická činnost i v případě, že pedagogický pracovník nesplnil ředitelem stanovený týdenní rozsah hodin přímé pedagogické činnosti vyplývající z týdenního rozvrhu přímé pedagogické činnosti, protože v době, která se posuzuje jako výkon práce (viz § 348 zákoníku práce), přímou pedagogickou činnost nevykonával. U pedagogických pracovníků s kratší pracovní dobou je přímou pedagogickou činností nad stanovený rozsah přímá pedagogická činnost přesahující týdenní rozsah hodin přímé pedagogické činnosti odpovídající stanovené týdenní pracovní době; těmto pedagogickým pracovníkům není možné konání přímé pedagogické činnosti nad stanovený rozsah nařídit. </w:t>
      </w:r>
    </w:p>
    <w:p>
      <w:pPr>
        <w:pStyle w:val="TextBody"/>
        <w:jc w:val="both"/>
        <w:rPr/>
      </w:pPr>
      <w:r>
        <w:rPr/>
        <w:t>5. Přímou pedagogickou činností nad stanovený rozsah je i přímá pedagogická činnost při zastupování nepřítomného pedagogického pracovní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XIII. Odměn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Ředitel školy může zaměstnanci Školy poskytnout odměnu za úspěšné splnění mimořádného nebo zvlášť významného pracovního úkolu. </w:t>
      </w:r>
    </w:p>
    <w:p>
      <w:pPr>
        <w:pStyle w:val="TextBody"/>
        <w:jc w:val="both"/>
        <w:rPr/>
      </w:pPr>
      <w:r>
        <w:rPr/>
        <w:t xml:space="preserve">2. V souladu s § 224 odst. 2 zákoníku práce může ředitel Školy poskytnout zaměstnanci odměnu: a) při dovršení 50 let věku a při prvním skončení pracovního poměru po přiznání invalidního důchodu nebo po nabytí nároku na starobní důchod, </w:t>
      </w:r>
    </w:p>
    <w:p>
      <w:pPr>
        <w:pStyle w:val="TextBody"/>
        <w:jc w:val="both"/>
        <w:rPr/>
      </w:pPr>
      <w:r>
        <w:rPr/>
        <w:t xml:space="preserve">b) za poskytnutí pomoci při předcházení požárům nebo při živelních událostech, jejich likvidaci nebo odstraňování jejich následků nebo při jiných mimořádných událostech, při nichž může být ohrožen život, zdraví nebo majetek, </w:t>
      </w:r>
    </w:p>
    <w:p>
      <w:pPr>
        <w:pStyle w:val="TextBody"/>
        <w:jc w:val="both"/>
        <w:rPr/>
      </w:pPr>
      <w:r>
        <w:rPr/>
        <w:t xml:space="preserve">c) za aktivity nad rámec pracovních povinností podle kritérií uvedených v příloze č. 1 tohoto vnitřního platového předpisu. </w:t>
      </w:r>
    </w:p>
    <w:p>
      <w:pPr>
        <w:pStyle w:val="TextBody"/>
        <w:jc w:val="both"/>
        <w:rPr/>
      </w:pPr>
      <w:r>
        <w:rPr/>
        <w:t>3. O výši odměn a důvodech jejich vyplacení vede ředitel Školy evidenc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V. Zvláštní příplatek 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br/>
      </w:r>
      <w:r>
        <w:rPr/>
        <w:t xml:space="preserve"> Zvláštní příplatek je poskytován podle § 129 ZP a § 8 nařízení vlády č. 564/2006 Sb. zaměstnanci, který vykonává práci v pracovních podmínkách spojených s mimořádnou neuropsychickou zátěží. Za takovouto práci se zvýšenou mírou neuropsychické zátěže je považována přímá pedagogická činnost spojená s výkonem práce třídního učitele, příplatek je poskytován ve výši 2 500 Kč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XV. Plat nebo náhradní volno za práci ve svát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Zaměstnanci školy, který nepracoval proto, že svátek připadl na jeho obvyklý pracovní den, se plat nekrátí. </w:t>
      </w:r>
    </w:p>
    <w:p>
      <w:pPr>
        <w:pStyle w:val="TextBody"/>
        <w:jc w:val="both"/>
        <w:rPr/>
      </w:pPr>
      <w:r>
        <w:rPr/>
        <w:t xml:space="preserve">2. Pokud zaměstnanec Školy konal práci ve svátek, poskytne mu ředitel Školy náhradní volno v rozsahu práce konané ve svátek, a to nejpozději do konce třetího kalendářního měsíce následujícího po výkonu práce ve svátek nebo v jiné době, na které se se zaměstnancem Školy dohodne. Za dobu čerpání náhradního volna se plat nekrátí. </w:t>
      </w:r>
    </w:p>
    <w:p>
      <w:pPr>
        <w:pStyle w:val="TextBody"/>
        <w:jc w:val="both"/>
        <w:rPr/>
      </w:pPr>
      <w:r>
        <w:rPr/>
        <w:t>3. Ředitel Školy se může se zaměstnancem Školy dohodnout na poskytnutí příplatku ve výši průměrného hodinového výdělku za hodinu práce ve svátek místo náhradního voln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XVI. Platový výměr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Ředitel Školy je povinen vydat zaměstnanci Školy v den nástupu do práce platový výměr, který musí být písemný. </w:t>
      </w:r>
    </w:p>
    <w:p>
      <w:pPr>
        <w:pStyle w:val="TextBody"/>
        <w:jc w:val="both"/>
        <w:rPr/>
      </w:pPr>
      <w:r>
        <w:rPr/>
        <w:t xml:space="preserve">2. V platovém výměru je ředitel Školy povinen uvést údaje o platové třídě a platovém stupni, do nichž je zaměstnanec Školy zařazen, a o výši platového tarifu a ostatních pravidelně měsíčně poskytovaných složkách platu. Dojde-li ke změně skutečností uvedených v platovém výměru, je ředitel Školy povinen tuto skutečnost zaměstnanci Školy písemně oznámit, včetně uvedení důvodů takové změny. Ředitel Školy vydá zaměstnanci Školy nový platový výměr nejpozději v den, kdy jeho změna nabývá účinnosti. </w:t>
      </w:r>
    </w:p>
    <w:p>
      <w:pPr>
        <w:pStyle w:val="TextBody"/>
        <w:jc w:val="both"/>
        <w:rPr/>
      </w:pPr>
      <w:r>
        <w:rPr/>
        <w:t>3. Řediteli školy vydá platový výměr zřizovatel Škol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XVII. Odměna z dohod o pracích konaných mimo pracovní pomě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Není-li zaměstnavatel schopen zajistit plnění svých úkolů prostřednictvím zaměstnanců Školy v pracovním poměru, může Ředitel školy uzavřít ke splnění úkolů dohodu o pracovní činnosti nebo dohodu o provedení práce. </w:t>
      </w:r>
    </w:p>
    <w:p>
      <w:pPr>
        <w:pStyle w:val="TextBody"/>
        <w:rPr/>
      </w:pPr>
      <w:r>
        <w:rPr/>
        <w:t>2. Výše odměny z dohod o pracích konaných mimo pracovní poměr a podmínky pro její poskytování se sjednávají v příslušné dohod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VIII. Splatnost a výplata pla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Plat zaměstnanců Školy je splatný vždy nejpozději do 15. dne kalendářního měsíce následujícího po měsíci, kdy byla práce vykonána. </w:t>
      </w:r>
    </w:p>
    <w:p>
      <w:pPr>
        <w:pStyle w:val="TextBody"/>
        <w:jc w:val="both"/>
        <w:rPr/>
      </w:pPr>
      <w:r>
        <w:rPr/>
        <w:t xml:space="preserve">2. Zaměstnavatel vyplatí zaměstnanci Školy před nastoupením dovolené plat splatný během dovolené, připadne-li termín výplaty na období dovolené, pokud se se zaměstnancem Školy nedohodne jinak. Pokud to neumožňuje technika výpočtu platů, poskytne zaměstnavatel zaměstnanci Školy přiměřenou zálohu a zbývající část platu mu vyplatí nejpozději v nejbližším pravidelném termínu výplaty platu následujícím po dovolené. </w:t>
      </w:r>
    </w:p>
    <w:p>
      <w:pPr>
        <w:pStyle w:val="TextBody"/>
        <w:jc w:val="both"/>
        <w:rPr/>
      </w:pPr>
      <w:r>
        <w:rPr/>
        <w:t xml:space="preserve">3. Při měsíčním vyúčtování platu je zaměstnavatel povinen vydat zaměstnanci Školy písemný doklad obsahující údaje o jednotlivých složkách platu a o provedených srážkách. Na žádost zaměstnance školy předloží zaměstnavatel doklady, na jejichž základě plat vypočetl. </w:t>
      </w:r>
    </w:p>
    <w:p>
      <w:pPr>
        <w:pStyle w:val="TextBody"/>
        <w:jc w:val="both"/>
        <w:rPr/>
      </w:pPr>
      <w:r>
        <w:rPr/>
        <w:t xml:space="preserve">4. Jiné osobě než zaměstnanci Školy je možné vyplatit plat jen na základě písemné plné moci; to platí i pro manžela zaměstnance Školy. </w:t>
      </w:r>
    </w:p>
    <w:p>
      <w:pPr>
        <w:pStyle w:val="TextBody"/>
        <w:jc w:val="both"/>
        <w:rPr/>
      </w:pPr>
      <w:r>
        <w:rPr/>
        <w:t xml:space="preserve">5. Zaměstnanec Školy je oprávněn požádat o zasílání celého nebo části platu na náklad a nebezpečí zaměstnavatele na jeden účet zaměstnance Školy u banky nebo spořitelního či úvěrního družstva, který zaměstnanec Školy zaměstnavateli písemně sdělí. Zaměstnavatel je povinen mu pak takto určenou část platu nebo celý plat na takový účet zasílat, a to nejpozději v pravidelném termínu výplaty platu. </w:t>
      </w:r>
    </w:p>
    <w:p>
      <w:pPr>
        <w:pStyle w:val="TextBody"/>
        <w:jc w:val="both"/>
        <w:rPr/>
      </w:pPr>
      <w:r>
        <w:rPr/>
        <w:t>6. Ustanovením o splatnosti a výplatě platu se bude řídit i splatnost a výplata odměn z dohod o pracích konaných mimo pracovní poměr, odměny za pracovní pohotovost a náhrady platu. Pokud si zaměstnanec Školy a ředitel Školy sjednají jednorázovou splatnost odměny z dohod o pracích konaných mimo pracovní poměr až po provedení celého pracovního úkolu, vyplatí zaměstnavatel odměnu z dohody v nejbližším výplatním termínu po dokončení a odevzdání prá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XIX. Srážky z plat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Zaměstnavatel je oprávněn provést srážky z platu nebo jiných příjmů zaměstnance Školy z pracovněprávního vztahu pouze: </w:t>
      </w:r>
    </w:p>
    <w:p>
      <w:pPr>
        <w:pStyle w:val="TextBody"/>
        <w:jc w:val="both"/>
        <w:rPr/>
      </w:pPr>
      <w:r>
        <w:rPr/>
        <w:t xml:space="preserve">a) v případech stanovených zákoníkem práce, </w:t>
      </w:r>
    </w:p>
    <w:p>
      <w:pPr>
        <w:pStyle w:val="TextBody"/>
        <w:jc w:val="both"/>
        <w:rPr/>
      </w:pPr>
      <w:r>
        <w:rPr/>
        <w:t xml:space="preserve">b) na základě dohody o srážkách ze mzdy nebo k uspokojení závazků zaměstnance Školy. </w:t>
      </w:r>
    </w:p>
    <w:p>
      <w:pPr>
        <w:pStyle w:val="TextBody"/>
        <w:jc w:val="both"/>
        <w:rPr/>
      </w:pPr>
      <w:r>
        <w:rPr/>
        <w:t xml:space="preserve">2. Zaměstnavatel je oprávněn srazit zaměstnanci Školy z platu: </w:t>
      </w:r>
    </w:p>
    <w:p>
      <w:pPr>
        <w:pStyle w:val="TextBody"/>
        <w:jc w:val="both"/>
        <w:rPr/>
      </w:pPr>
      <w:r>
        <w:rPr/>
        <w:t xml:space="preserve">a) daň z příjmu fyzických osob ze závislé činnosti, </w:t>
      </w:r>
    </w:p>
    <w:p>
      <w:pPr>
        <w:pStyle w:val="TextBody"/>
        <w:jc w:val="both"/>
        <w:rPr/>
      </w:pPr>
      <w:r>
        <w:rPr/>
        <w:t xml:space="preserve">b) pojistné na sociální zabezpečení a příspěvek na státní politiku zaměstnanosti a pojistné na všeobecné zdravotní pojištění, </w:t>
      </w:r>
    </w:p>
    <w:p>
      <w:pPr>
        <w:pStyle w:val="TextBody"/>
        <w:jc w:val="both"/>
        <w:rPr/>
      </w:pPr>
      <w:r>
        <w:rPr/>
        <w:t xml:space="preserve">c) zálohu na plat, kterou je zaměstnanec Školy povinen vrátit proto, že nebyly splněny podmínky pro přiznání tohoto platu, </w:t>
      </w:r>
    </w:p>
    <w:p>
      <w:pPr>
        <w:pStyle w:val="TextBody"/>
        <w:jc w:val="both"/>
        <w:rPr/>
      </w:pPr>
      <w:r>
        <w:rPr/>
        <w:t xml:space="preserve">d) nevyúčtovanou zálohu na cestovní náhrady, popřípadě jiné nevyúčtované zálohy poskytnuté zaměstnanci Školy k plnění jeho pracovních úkolů, </w:t>
      </w:r>
    </w:p>
    <w:p>
      <w:pPr>
        <w:pStyle w:val="TextBody"/>
        <w:jc w:val="both"/>
        <w:rPr/>
      </w:pPr>
      <w:r>
        <w:rPr/>
        <w:t>e) náhradu platu za dovolenou, na niž zaměstnanec Školy ztratil právo nebo na niž mu právo nevzniklo, a náhradu platu podle ustanovení § 192 zákoníku práce, na niž zaměstnanci Školy právo nevznik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XX. Závěrečná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Tento vnitřní platový předpis bude k dispozici k nahlédnutí všem zaměstnancům Školy v souladu s článkem II. odst. 4. této směrnice. </w:t>
      </w:r>
    </w:p>
    <w:p>
      <w:pPr>
        <w:pStyle w:val="TextBody"/>
        <w:jc w:val="both"/>
        <w:rPr/>
      </w:pPr>
      <w:r>
        <w:rPr/>
        <w:t xml:space="preserve">2. Tento vnitřní předpis nabývá účinnosti dne 1. září 2021 a je vydán na dobu neurčitou ve znění pozdějších přepisů. Platové přepisy Školy vydané před nabytím účinnosti tohoto vnitřního platového předpisu pozbývají účinnosti dnem nabytí účinnosti tohoto vnitřního platového předpisu. </w:t>
      </w:r>
    </w:p>
    <w:p>
      <w:pPr>
        <w:pStyle w:val="TextBody"/>
        <w:jc w:val="both"/>
        <w:rPr/>
      </w:pPr>
      <w:r>
        <w:rPr/>
        <w:t>3. V případě, že dojde ke změnám v právní úpravě, které budou mít za následek, že některá z ustanovení tohoto vnitřního platového předpisu bude třeba uvést do souladu s právními předpisy, pak je ředitel Školy povinen bez zbytečného odkladu tento soulad zajisti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Korytné, 22. 8.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Píšková Petra,</w:t>
      </w:r>
    </w:p>
    <w:p>
      <w:pPr>
        <w:pStyle w:val="TextBody"/>
        <w:rPr/>
      </w:pPr>
      <w:r>
        <w:rPr/>
        <w:t>ředitelka ško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očet hodi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Ředitelka ško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učitelka prvního stupně základní ško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edoucí učitelka M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čitelka M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ychovatelka školní druž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todik IC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neodečteny žádné hodiny týdně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ýchovný porad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odečteny žádné hodiny týdně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b/>
          <w:bCs/>
          <w:szCs w:val="24"/>
        </w:rPr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851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24"/>
        <w:szCs w:val="24"/>
      </w:rPr>
      <w:t xml:space="preserve">Vnitřní platový předpis                                                                                          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počtu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24"/>
        <w:szCs w:val="24"/>
      </w:rPr>
    </w:pPr>
    <w:r>
      <w:rPr>
        <w:sz w:val="24"/>
        <w:szCs w:val="24"/>
      </w:rPr>
      <w:t xml:space="preserve">Vnitřní platový předpis                                                                                          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počtu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Korytná, okres Uherské Hradiště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rytn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2:00Z</dcterms:created>
  <dc:creator>PaedDr. Jan Mikáč</dc:creator>
  <dc:description/>
  <cp:keywords/>
  <dc:language>en-US</dc:language>
  <cp:lastModifiedBy>Petra Píšková</cp:lastModifiedBy>
  <cp:lastPrinted>2019-04-05T10:11:00Z</cp:lastPrinted>
  <dcterms:modified xsi:type="dcterms:W3CDTF">2025-01-09T06:22:00Z</dcterms:modified>
  <cp:revision>37</cp:revision>
  <dc:subject/>
  <dc:title>Vnitřní platový předpis</dc:title>
</cp:coreProperties>
</file>